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«Гимназия №3 г. Дубны Московской области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ind w:left="4248"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«УТВЕРЖДАЮ»</w:t>
      </w:r>
    </w:p>
    <w:p>
      <w:pPr>
        <w:pStyle w:val="TextBody"/>
        <w:ind w:left="4248" w:firstLine="708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риказ №____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 xml:space="preserve"> ____________</w:t>
      </w:r>
    </w:p>
    <w:p>
      <w:pPr>
        <w:pStyle w:val="TextBody"/>
        <w:ind w:left="4248"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Директор  МБОУ «Гимназия №3»</w:t>
      </w:r>
    </w:p>
    <w:p>
      <w:pPr>
        <w:pStyle w:val="TextBody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дпись_________/И.В. Зацепа/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АБОЧАЯ ПРОГРАММ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учебного курса «Информатика»,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изучаемого на базовом уровн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ЛАСС 6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>высше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категории 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Федосеева М. С.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таж работы 1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лет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201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/201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ar-SA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учебный год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Информатика и ИКТ» составлена на основе: авторской программы  Босовой Л.Л. «Программа курса «Информатика и ИКТ» для 5-7 классов средней общеобразовательной школы»  изданной в брошюре Методические рекомендации по преподаванию предмета «Информатика» в 5-9 классах (ФГОС). Составитель М.Н. Бородин. – М.: БИНОМ. Лаборатория знаний, 2013г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pacing w:val="3"/>
          <w:lang w:val="ru-RU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spacing w:val="3"/>
          <w:lang w:val="ru-RU"/>
        </w:rPr>
        <w:t>Информационное моделирова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схем. Информационные модели на графах. Деревья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caps w:val="false"/>
          <w:smallCaps w:val="false"/>
          <w:color w:val="000000"/>
          <w:spacing w:val="3"/>
          <w:lang w:val="ru-RU"/>
        </w:rPr>
      </w:pPr>
      <w:r>
        <w:rPr>
          <w:rFonts w:eastAsia="Calibri" w:cs="Times New Roman" w:ascii="Times New Roman" w:hAnsi="Times New Roman"/>
          <w:b/>
          <w:caps w:val="false"/>
          <w:smallCaps w:val="false"/>
          <w:color w:val="000000"/>
          <w:spacing w:val="3"/>
          <w:lang w:val="ru-RU"/>
        </w:rPr>
        <w:t>Алгоритмика</w:t>
      </w:r>
    </w:p>
    <w:p>
      <w:pPr>
        <w:pStyle w:val="Normal"/>
        <w:spacing w:lineRule="auto" w:line="240" w:before="0" w:after="0"/>
        <w:ind w:firstLine="47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сполнителя. Неформальные и формальные исполнители. Среда программирования Паскаль, система команд. Составление линейной программы в Паскале.</w:t>
      </w:r>
    </w:p>
    <w:p>
      <w:pPr>
        <w:pStyle w:val="Normal"/>
        <w:spacing w:lineRule="auto" w:line="240" w:before="0" w:after="0"/>
        <w:ind w:firstLine="47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алендарно – тематическое планировани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5244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кружающего 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окружающей действительности, указывая их признаки — свойства, действия, поведение,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ьютерные объек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омпьютерных объектов (устройств, папок, файлов) и возможных действий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фай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я размеры файла и по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ношений объектов и их множест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, связывающие данный объект с други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«входит в состав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входят в соста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объекта и их классификац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заданного множества объектов на классы по заданному или самостоятельно выбранному признаку — основанию классифик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объекты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объектов. </w:t>
            </w:r>
            <w:r>
              <w:rPr>
                <w:lang w:eastAsia="ru-RU"/>
              </w:rPr>
              <w:t>Система и окружающая сре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материальных, нематериальных и смеша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как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Графические возможности текстового процессо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как сист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графические возможности текстового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знания окружающего мира. Понятие как форма мыш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Конструируем и исследуем графические объек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и исследовать графическ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 как метод позн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ные и информационные модели, изучаемые в школе, встречающиеся в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оздаём графические моде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оздаём словесные модел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есные модели (описани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ие модели. Многоуровневые спи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уровневые спис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Создаем табличные модел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бличные моде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с помощью нескольких таблиц. Вычислительные таб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ые вычислительные таблицы, вносить в них информацию и проводить несложные вычис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и диа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аграммы и граф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ини-проекта «Диаграммы вокруг на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ути достижения целей; соотносить свои действия с планируемыми результат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ей деятель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действий в рамках предложенных усло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в соответствии с изменяющейся ситуаци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поставлен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схем и сферы их приме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использования таблиц, диаграмм, схем, графов и т.д. при описании объектов окружающ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оздаём информационные модели – схемы, графы, деревь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хемы, графы, дере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лгорит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лгорит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вокруг на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формальных и неформальных исполн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писи алгоритм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формах записи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ем линейную презентацию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алгорит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ем презентацию с гиперссылкам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вет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ем циклическую презентацию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ические алгорит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Паск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е Паск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ввода, выв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операторов Паск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ервая программа в Паскал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линейного алгоритма для Паск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6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беспечения образовательного процесса.</w:t>
      </w:r>
    </w:p>
    <w:p>
      <w:pPr>
        <w:pStyle w:val="Style22"/>
        <w:numPr>
          <w:ilvl w:val="0"/>
          <w:numId w:val="6"/>
        </w:numPr>
        <w:spacing w:before="280" w:after="0"/>
        <w:rPr/>
      </w:pPr>
      <w:r>
        <w:rPr/>
        <w:t>Босова Л.Л. Информатика: Учебник для 6 класса - М.: БИНОМ. Лаборатория знаний, 2013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>Методические рекомендации по преподаванию предмета «Информатика» в 5-9 классах (ФГОС). Составитель М.Н. Бородин. – М.: БИНОМ. Лаборатория знаний, 2013г.</w:t>
      </w:r>
    </w:p>
    <w:p>
      <w:pPr>
        <w:pStyle w:val="Style22"/>
        <w:numPr>
          <w:ilvl w:val="0"/>
          <w:numId w:val="4"/>
        </w:numPr>
        <w:spacing w:before="0" w:after="280"/>
        <w:jc w:val="left"/>
        <w:rPr/>
      </w:pPr>
      <w:r>
        <w:rPr/>
        <w:t>Босова Л.Л., Босова А.Ю. Методическое пособие по информатике для 6 класса ФГОС - М.: БИНОМ. Лаборатория знаний, 2013.</w:t>
      </w:r>
    </w:p>
    <w:p>
      <w:pPr>
        <w:pStyle w:val="Style22"/>
        <w:numPr>
          <w:ilvl w:val="0"/>
          <w:numId w:val="4"/>
        </w:numPr>
        <w:spacing w:before="0" w:after="280"/>
        <w:jc w:val="left"/>
        <w:rPr/>
      </w:pPr>
      <w:r>
        <w:rPr/>
        <w:t>Плакаты Босовой Л.Л.</w:t>
      </w:r>
    </w:p>
    <w:p>
      <w:pPr>
        <w:pStyle w:val="Style22"/>
        <w:numPr>
          <w:ilvl w:val="0"/>
          <w:numId w:val="4"/>
        </w:numPr>
        <w:spacing w:before="0" w:after="280"/>
        <w:jc w:val="left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Style22"/>
        <w:numPr>
          <w:ilvl w:val="0"/>
          <w:numId w:val="4"/>
        </w:numPr>
        <w:spacing w:before="0" w:after="280"/>
        <w:jc w:val="left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" w:after="200"/>
        <w:ind w:right="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ссмотрено на заседании </w:t>
        <w:tab/>
        <w:tab/>
        <w:tab/>
        <w:tab/>
        <w:t xml:space="preserve">Согласовано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кспертной группы</w:t>
        <w:tab/>
        <w:tab/>
        <w:tab/>
        <w:tab/>
        <w:tab/>
        <w:t>зам. директора по УВР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   »    ________________</w:t>
        <w:tab/>
        <w:tab/>
        <w:tab/>
        <w:tab/>
        <w:tab/>
        <w:t>«__» 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кафедры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м. директора по УВР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Л.К. Пимушкина</w:t>
        <w:tab/>
        <w:tab/>
        <w:tab/>
        <w:t xml:space="preserve"> </w:t>
        <w:tab/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И.Б. Величко</w:t>
      </w:r>
    </w:p>
    <w:p>
      <w:pPr>
        <w:pStyle w:val="Style22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</w:r>
    </w:p>
    <w:p>
      <w:pPr>
        <w:pStyle w:val="Style22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>
      <w:color w:val="5A5A5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Виктор</dc:creator>
  <dc:description/>
  <cp:keywords/>
  <dc:language>en-US</dc:language>
  <cp:lastModifiedBy>admin</cp:lastModifiedBy>
  <cp:lastPrinted>2016-09-15T16:23:00Z</cp:lastPrinted>
  <dcterms:modified xsi:type="dcterms:W3CDTF">2017-10-20T16:02:00Z</dcterms:modified>
  <cp:revision>4</cp:revision>
  <dc:subject/>
  <dc:title/>
</cp:coreProperties>
</file>